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国专利奖拟推荐项目情况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推荐单位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加盖公章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07"/>
        <w:gridCol w:w="1731"/>
        <w:gridCol w:w="3402"/>
      </w:tblGrid>
      <w:tr>
        <w:trPr>
          <w:trHeight w:val="4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发明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IPC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主分类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推荐理由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精简概括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利质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5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技术先进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5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运用保护和成效评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5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社会效益和发展前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5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获奖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1:00Z</dcterms:created>
  <dc:creator>yja</dc:creator>
  <dc:description/>
  <cp:keywords/>
  <dc:language>en-US</dc:language>
  <cp:lastModifiedBy>NTKO</cp:lastModifiedBy>
  <cp:lastPrinted>2018-03-30T14:22:00Z</cp:lastPrinted>
  <dcterms:modified xsi:type="dcterms:W3CDTF">2021-09-13T00:22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